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黑龙江省数字化转型服务商遴选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为加快推动企业数字化转型，遴选一批具有技术输出能力、集成服务能力、应用推广能力的数字化转型服务商（以下简称服务商），持续为企业提供咨询诊断、系统解决方案等服务，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本指南所称的服务商，是指能够面向黑龙江省行政域内企业数字化转型需求，提供咨询诊断、系统解决方案等服务的第三方机构，包含但不限于企业、事业单位、科研院所等。按照公开、公平、公正的原则，凡符合申报条件的省内外有关单位均可参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一）依法登记注册，具有独立法人资格，在黑龙江省内已经开展或有意愿开展数字化转型相关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二）信用情况良好，生产经营正常，不属于失信被执行人，未列入经营异常名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三）具备实施数字化转型咨询诊断服务的能力，能够根据企业需求提供相应的数字化转型系统解决方案，且至少符合以下任一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1</w:t>
      </w:r>
      <w:r>
        <w:rPr>
          <w:lang w:val="en"/>
        </w:rPr>
        <w:t xml:space="preserve">. </w:t>
      </w:r>
      <w:r>
        <w:rPr/>
        <w:t>牵头实施的项目曾入选跨行业跨领域工业互联网平台、智能制造、新一代信息技术与制造业融合发展等工信部评选发布的试点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2</w:t>
      </w:r>
      <w:r>
        <w:rPr>
          <w:lang w:val="en"/>
        </w:rPr>
        <w:t xml:space="preserve">. </w:t>
      </w:r>
      <w:r>
        <w:rPr/>
        <w:t>与黑龙江省内企业开展合作，为企业入选黑龙江省数字化（智能）示范车间、智能工厂、工业互联网新模式新业态示范应用、智慧矿山、中小企业数字化示范标杆等提供了相应的系统解决方案，已形成至少</w:t>
      </w:r>
      <w:r>
        <w:rPr/>
        <w:t>3</w:t>
      </w:r>
      <w:r>
        <w:rPr/>
        <w:t>个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3</w:t>
      </w:r>
      <w:r>
        <w:rPr>
          <w:lang w:val="en"/>
        </w:rPr>
        <w:t xml:space="preserve">. </w:t>
      </w:r>
      <w:r>
        <w:rPr/>
        <w:t>是中国互联网百强企业在黑龙江省的分支机构或代理机构，开展的主要业务与工业企业或服务业企业数字化转型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申报单位需填写《黑龙江省数字化转型服务商申请书》并提供相关证明材料。省内申报单位向所在地的市级工信部门报送申报材料，由市级工信部门汇总后报送省工信厅。省外申报单位直接向省工信厅报送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遴选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省工信厅组织专家或委托第三方机构开展服务商评审，根据评审结果将符合条件的服务商面向社会公示，公示期后确定黑龙江省数字化转型服务商备案名单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服务商备案名单实行动态管理，省工信厅根据服务商开展业务、企业反馈意见等方面情况，每年对备案名单进行调整更新，并评选优质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入选的服务商应严格遵守国家有关法律法规以及行业规范，自觉接受监督管理，积极配合省工信厅开展数字化转型相关工作，根据企业需求提供咨询诊断、系统解决方案等服务，切实保障企业合法权益和商业秘密。服务商存在以下情形之一，移出备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一）违反国家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二）发生重大责任事故、造成严重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三）列入失信被执行人或经营异常名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四）未在黑龙江省内开展数字化转型相关业务超过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五）企业投诉集中且问题比较严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六）存在弄虚作假、骗取资金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/>
        <w:t>（七）发生更名、重组等重大调整后未向省工信厅备案，或主动要求退出备案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7" w:footer="992" w:bottom="1587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40"/>
      <w:ind w:right="360" w:firstLine="360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13:16Z</dcterms:created>
  <dc:creator>Tian</dc:creator>
  <dc:description/>
  <dc:language>en-US</dc:language>
  <cp:lastModifiedBy>省民促会</cp:lastModifiedBy>
  <cp:lastPrinted>2021-11-11T07:21:00Z</cp:lastPrinted>
  <dcterms:modified xsi:type="dcterms:W3CDTF">2023-07-14T01:27:49Z</dcterms:modified>
  <cp:revision>1</cp:revision>
  <dc:subject/>
  <dc:title>黑工信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EE4E252D429EBA199593E5EB1BD3_13</vt:lpwstr>
  </property>
  <property fmtid="{D5CDD505-2E9C-101B-9397-08002B2CF9AE}" pid="3" name="KSOProductBuildVer">
    <vt:lpwstr>2052-11.1.0.14309</vt:lpwstr>
  </property>
</Properties>
</file>