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sz w:val="44"/>
          <w:szCs w:val="44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sz w:val="44"/>
          <w:szCs w:val="44"/>
          <w:lang w:val="en-US" w:eastAsia="zh-CN"/>
        </w:rPr>
        <w:t>省级工业设计中心申请材料清单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sz w:val="32"/>
          <w:szCs w:val="32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企业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黑龙江省省级工业设计中心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复印件及企业设立独立工业设计中心的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两年会计报表和审计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中心资产、人员情况相关佐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成果获得发明专利、版权及其他著作权清单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的工业设计项目清单及主要工业设计成果产业化相关佐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及以上工业设计相关奖项清单及奖励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标准制定情况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相关材料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工业设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黑龙江省省级工业设计中心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两年（不足两年提供上年度）会计报表和审计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产、人员情况相关佐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成果获得发明专利、版权及其他著作权清单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的工业设计项目清单及主要工业设计成果产业化相关佐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及以上工业设计相关奖项清单及奖励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标准制定情况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20"/>
      <w:ind w:firstLine="420"/>
      <w:jc w:val="left"/>
      <w:outlineLvl w:val="0"/>
    </w:pPr>
    <w:rPr>
      <w:rFonts w:ascii="Times New Roman" w:hAnsi="Times New Roman" w:eastAsia="黑体" w:cs="宋体"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宋体"/>
      <w:kern w:val="2"/>
      <w:sz w:val="32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楷体" w:cs="Calibri"/>
      <w:b/>
      <w:kern w:val="0"/>
      <w:sz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angxiaoling</dc:creator>
  <dc:description/>
  <dc:language>en-US</dc:language>
  <cp:lastModifiedBy>greatwall</cp:lastModifiedBy>
  <cp:lastPrinted>2023-03-29T00:53:00Z</cp:lastPrinted>
  <dcterms:modified xsi:type="dcterms:W3CDTF">2023-06-28T11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