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4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widowControl/>
        <w:spacing w:lineRule="atLeast" w:line="444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黑龙江省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2022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度水泥熟料生产线清单（截至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5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2"/>
        <w:gridCol w:w="2050"/>
        <w:gridCol w:w="2150"/>
        <w:gridCol w:w="2172"/>
        <w:gridCol w:w="1356"/>
        <w:gridCol w:w="1020"/>
        <w:gridCol w:w="1020"/>
        <w:gridCol w:w="1392"/>
        <w:gridCol w:w="1728"/>
        <w:gridCol w:w="1476"/>
      </w:tblGrid>
      <w:tr>
        <w:trPr>
          <w:trHeight w:val="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所在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生产线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建设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投产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批复建设产能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按窑径计算产能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水泥窑规格（窑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长度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生产许可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（有效期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东水泥黑龙江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市阿城区玉泉街道河南大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5.4*82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1591/  2024-09-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泰集团哈尔滨水泥（阿城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市阿城区松峰山镇新明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8*72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5102/  2026-02-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太行兴隆水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巴彦县兴隆镇铁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0*58.5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1451/  2024-01-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宾州水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宾县宾西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8*72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0006/  2026-07-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宾县宾西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8*72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0006/  2026-07-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小岭水泥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市阿城区小岭镇石发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6*57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1687/  2024-04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能指标已出让，置换项目建成前关停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亚泰集团哈尔滨水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哈尔滨市道外区水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6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1457/      2024-01-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丹林水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牡丹江市宁安市马河乡五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0*48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6279/  2026-05-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庆油田水泥有限责任公司牡丹江分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市西安区温春镇水泥街道永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6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6977/  2024-12-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北方水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市西安区温春镇水泥街道永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6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3014/  2024-08-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能指标已出让，置换项目建成前关停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牡丹江北方水泥有限公司宁安分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牡丹江市宁安市工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5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0003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5-01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能指标已出让，置换项目建成前关停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木斯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木斯北方水泥有限公司桦南分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佳木斯市桦南县石头河子镇向阳村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8*72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7006/  2025-02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佳木斯市桦南县桦南镇太和村西侧铁路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56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7006/  2025-02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能指标已出让，置换项目建成前关停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木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木斯北方水泥有限公司桦南兴隆分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佳木斯市桦南县桦南镇城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0*48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变更，许可证办理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鹤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鹤岗鑫塔水泥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鹤岗市新华工业园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6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5949/ 2025-01-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鸭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鸭山新时代水泥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双鸭山市岭东区富园社区石灰窑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6*68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6016/  2025-09-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鸡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鸡西市城海水泥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鸡西市城子河区城海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6*7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1685/  2024-03-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能指标已出让，置换项目建成前关停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鸡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鸡西赛龙水泥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子河区永丰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6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6921/  2024-10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春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伊春北方水泥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伊春市南岔县浩良河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95*56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5954/  2025-01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能指标已出让，置换项目建成前关停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伊春市南岔县浩良河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8*72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5954/  2025-01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齐齐哈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齐齐哈尔浩源水泥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齐齐哈尔市昂昂溪区榆树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6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000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6-04-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河市恒基水泥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河市合作区新兴基础材料加工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3.2*52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1593/  2024-01-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能指标已出让，置换项目建成前关停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河关鸟河水泥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吨水泥熟料生产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黑龙江省黑河市嫩江市多宝山镇先富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Φ4.0*60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XK08-001-03395/  2024-07-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45:00Z</dcterms:created>
  <dc:creator>小寒</dc:creator>
  <dc:description/>
  <cp:keywords/>
  <dc:language>en-US</dc:language>
  <cp:lastModifiedBy>北海</cp:lastModifiedBy>
  <cp:lastPrinted>2021-04-02T10:00:00Z</cp:lastPrinted>
  <dcterms:modified xsi:type="dcterms:W3CDTF">2023-06-19T07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EFE154C245168D39B8BA026D9A55</vt:lpwstr>
  </property>
  <property fmtid="{D5CDD505-2E9C-101B-9397-08002B2CF9AE}" pid="3" name="KSOProductBuildVer">
    <vt:lpwstr>2052-11.8.2.9849</vt:lpwstr>
  </property>
</Properties>
</file>