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hanging="0"/>
        <w:jc w:val="center"/>
        <w:rPr>
          <w:rFonts w:ascii="华文中宋" w:hAnsi="华文中宋" w:eastAsia="华文中宋" w:cs="宋体;SimSun"/>
          <w:b/>
          <w:b/>
          <w:sz w:val="40"/>
          <w:szCs w:val="44"/>
        </w:rPr>
      </w:pPr>
      <w:r>
        <w:rPr>
          <w:rFonts w:ascii="华文中宋" w:hAnsi="华文中宋" w:cs="宋体;SimSun" w:eastAsia="华文中宋"/>
          <w:b/>
          <w:sz w:val="40"/>
          <w:szCs w:val="44"/>
        </w:rPr>
        <w:t>第十三届国家级企业管理现代化创新成果名单</w:t>
      </w:r>
    </w:p>
    <w:p>
      <w:pPr>
        <w:pStyle w:val="Normal"/>
        <w:ind w:left="-279" w:hanging="0"/>
        <w:jc w:val="center"/>
        <w:rPr>
          <w:rFonts w:ascii="宋体;SimSun" w:hAnsi="宋体;SimSun" w:eastAsia="华文中宋" w:cs="宋体;SimSun"/>
          <w:b/>
          <w:b/>
          <w:bCs/>
          <w:sz w:val="40"/>
          <w:szCs w:val="44"/>
        </w:rPr>
      </w:pPr>
      <w:r>
        <w:rPr>
          <w:rFonts w:eastAsia="华文中宋" w:cs="宋体;SimSun" w:ascii="宋体;SimSun" w:hAnsi="宋体;SimSun"/>
          <w:b/>
          <w:bCs/>
          <w:sz w:val="40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0"/>
        <w:gridCol w:w="4011"/>
      </w:tblGrid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   报   单   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百年油田建设的科技自主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庆油田有限责任公司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节约、环境友好型钢铁企业的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南钢铁集团总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资本、技术主导权的中外合资企业自主品牌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日立电器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应战略性结构调整的辅业分离改制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宝钢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跨国石油企业高效集中的资金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天然气股份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零部件企业海外经营战略的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向集团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创新型航空工业企业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洪都航空工业集团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建世界一流发电设备企业的全员培训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方电机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业银行卓越绩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商银行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军工集团的人力资源管理体系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兵器工业集团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打造世界级钢管基地为目标的持续技术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钢管集团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打造国际领先锡业企业为目标的矿产资源整合与开发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锡业集团（控股）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度开发利用钒钛磁铁矿资源的自主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攀枝花钢铁（集团）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循环经济为导向的生物能源开发战略及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天冠企业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石油公司存续企业的重组整合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海洋石油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煤炭企业以实业为依托的资本运作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顶山煤业（集团）有限责任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国际化、产业化、专利化为导向的医药科技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实业（集团）有限公司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型工程公司的创建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水电顾问集团成都勘测设计研究院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统百货企业向现代大型购物消费中心转型的战略决策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新世界股份有限公司</w:t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市供电企业集中化的精益物流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电网公司珠海供电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全面风险管理的内部控制体系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网通（集团）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投资控股公司员工职业生涯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开发投资公司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铜冶炼企业可持续发展的循环经济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铜业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现跨越式发展的卷烟工业企业一体化重组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中烟工业公司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物流企业智能化运营管理体系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吉天地汽车物流有限公司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轨道交通公私合作投融资方案的设计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市基础设施投资有限公司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撑业务快速发展的多元化债务融资决策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联合通信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技术进步的绿色生态型水泥企业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三狮集团有限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升大型连锁零售企业供应链价值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2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宁电器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机电企业基于自主知识产权的品牌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店集团联宜电机有限公司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百年煤炭企业再生的卓越管理变革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枣庄矿业（集团）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大型建筑集团公司高效市场化运作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省建筑工程集团总公司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供水企业以优质服务为中心的社会责任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肇庆市自来水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速公路经营企业以顾客价值为导向的优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投资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集团战略的财务集中管理体系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长江三峡工程开发总公司</w:t>
            </w:r>
          </w:p>
        </w:tc>
      </w:tr>
      <w:tr>
        <w:trPr>
          <w:trHeight w:val="3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部控制为主导的财务风险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钢铁（集团）公司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信运营企业收入管理的内控体系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移动通信集团浙江有限公司</w:t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人和为核心的“和衡”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溢精密光电（深圳）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石油物探公司国际化战略的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集团东方地球物理勘探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营企业以持续发展为目标的和谐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亮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提高品牌竞争力为目标的整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烟草（集团）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电网公司资金流管控体系的建设与运行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电网公司</w:t>
            </w:r>
          </w:p>
        </w:tc>
      </w:tr>
      <w:tr>
        <w:trPr>
          <w:trHeight w:val="3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公司以稳健经营为目标的风险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航天科工财务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铁企业工序标准成本管理体系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鞍钢股份有限公司</w:t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细胞产品产业化体系的构建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和干细胞基因工程有限公司</w:t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进钢铁生产流程一体化的生产组织再造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鞍山钢铁股份有限公司</w:t>
            </w:r>
          </w:p>
        </w:tc>
      </w:tr>
      <w:tr>
        <w:trPr>
          <w:trHeight w:val="4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施工企业工程项目责任成本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铁十八局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战略转型的业务流程再造与组织变革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航空工业第六一八研究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采油气储量的高效开发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化工股份有限公司胜利油田分公司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铝冶炼企业基于数字化的生产经营预控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铝业股份有限公司广西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续企业重塑核心竞争力的再生战略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永红航空机械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提升核心竞争力为目标的集团内部重组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机械工业集团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船东、租家、经纪人于一体的国际航运企业经营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远散货运输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铁企业适度多元化发展战略的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杭州钢铁集团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油企业生产全过程的供用电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天然气股份有限公司华北油田分公司第一采油厂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轮胎企业以生产现场为重点的成本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轮胎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世界一流车轮企业为目标的自主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鞍山钢铁股份有限公司车轮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高供需平衡水平和调节水火电发电比例的电网运行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电网公司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战略导向的员工胜任能力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移动通信集团上海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路运输企业技能型人才资源开发体系的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铁路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企业反倾销的组织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昊华西南化工有限责任公司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装备企业设计制造高端产品的集成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宝钢工程技术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成革生产企业提升国际竞争力的敏捷高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安利合成革股份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企业延伸供应服务链的物流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淮南矿业（集团）有限责任公司物资供销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精益服务为目标的第三方汽车物流一体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长安民生物流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苇浆纸一体化战略的决策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疆博湖苇业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工研究院多型号项目并行的敏捷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空空导弹研究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动产品结构调整与升级的企业技术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马实业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现军民品共同发展的企业技术创新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九洲电器集团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联盟体的供应链资源计划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宝钢南方贸易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现电网安全运营的数字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淄博供电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油企业以零事故为目标的安全文化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天然气股份有限公司长庆油田分公司第三采油厂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丝绸企业可持续发展的生态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丝绸（集团）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团公司生产经济性评价体系构建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大唐集团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炼油企业节水减排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化工股份有限公司镇海炼化分公司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一流监理企业为目标的同业对标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诚达工程咨询监理有限公司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缝制设备企业基于科技创新、全球布局的国际化经营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飞跃集团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型精细化工企业行业领先战略的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株洲化工集团翔宇精细化工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品油销售企业以提高市场竞争力为核心的组织变革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天然气股份有限公司华南销售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工企业重组后的管理再造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铁六局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战略导向的制造特色工艺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电器股份有限公司人民电器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路施工企业基于分层、分类的人力资源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桥集团第一公路工程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产品领先为导向的技术创新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大东南集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制药企业创新管理体系的建立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北制药集团有限责任公司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路机务系统行车安全过程控制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铁路局石家庄电力机务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鱼品牌的创建与运营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杭州千岛湖发展有限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军工企业以市场为导向的产业与产品结构调整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第一机械制造（集团）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企业质量标准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肥城矿业集团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区贮木场高效数字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山河屯林业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企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HS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体系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天然气股份有限公司华北油田分公司</w:t>
            </w:r>
          </w:p>
        </w:tc>
      </w:tr>
      <w:tr>
        <w:trPr>
          <w:trHeight w:val="46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制造企业全面现场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北方华山机电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区电力设施全方位保护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恩施土家族苗族自治州电力总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产量与成本优化配置为核心的油藏经营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石油天然气股份有限公司辽河油田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可持续发展为目标的稀土资源整合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包钢稀土高科技股份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分配制度改革为核心的员工动态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省烟草公司绍兴分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服务企业以品牌创建为先导的市场拓展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石油通信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火电企业生产经营风险控制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株洲华银火力发电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企业以提升竞争力为目标的精细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尔福沙基诺凌云驱动轴有限公司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委托经营的服务力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源河龙高速公路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升企业市场运营能力的经营要素优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移动通信集团江西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级供电企业基于信息化的营销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阳电业集团公司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刊印刷企业的敏捷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北日报报业集团楚天印务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渔业企业海珍品养殖与产业化开发及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獐子岛渔业集团股份有限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企业提升客户满意度的持续改进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网通（集团）有限公司上海市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煤炭企业瓦斯开发与利用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淮南矿业（集团）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企业基于平衡计分卡的绩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兴电力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化工企业精细化管理体系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鲁南化肥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电工程联营体的组织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电工程联营体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提升企业系统能力为目标的关键要素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飞机工业（集团）有限公司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变经营服务方式的邮政营销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市邮政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路运输企业精细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州铁路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区域专业化的铁路装备制造企业资产与业务重组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北车集团齐齐哈尔铁路车辆（集团）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企业廉洁文化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台供电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色金属企业以人为本的安全生产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铝业股份有限公司山西分公司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电企业以价值管理为导向的专业化财务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山电力股份有限公司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输企业汽车租赁经营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运集团股份有限公司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煤产业发展的战略选择与运营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汶矿业集团有限责任公司华丰煤矿</w:t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运企业打造精品航线的品牌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市锦江航运有限公司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工研究所快速提升批生产能力的精细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航天科工集团第二研究院二十五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工企业基于战略转型的统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庆安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营汽车制造企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的建设及应用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豪情汽车制造有限公司</w:t>
            </w:r>
          </w:p>
        </w:tc>
      </w:tr>
      <w:tr>
        <w:trPr>
          <w:trHeight w:val="48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核心企业为主体的循环经济圈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省三钢（集团）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市国有资产运营平台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华市国有资产经营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现煤矿安全高效运行的执行力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顶山天安煤业股份有限公司十矿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化纤企业价值创造型资金风险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恒逸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组站调度指挥智能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局郑州北车站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战略转型的大型医药企业制度再造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制药集团有限责任公司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大型通信运营企业全面风险管理体系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移动通信集团北京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电子企业业务与能力互动的战略实施体系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电子科技集团公司第三十八研究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价值创造的企业绩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烽火通信科技股份有限公司</w:t>
            </w:r>
          </w:p>
        </w:tc>
      </w:tr>
      <w:tr>
        <w:trPr>
          <w:trHeight w:val="4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建工作质量管理体系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峰峰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草企业高端经营战略的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德卷烟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企业被并购后的管理整合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杭州西子（集团）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和谐共赢为目标的全员企业文化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铝业股份有限公司贵州分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进企业管理创新的全过程激励机制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黎明航空发动机（集团）有限责任公司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企业装移机作业流程优化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电信有限公司广州市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再利用企业的节能降耗减排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金田铜业（集团）股份有限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新技术企业实现“员工与公司共同成长”的激励体系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中联科技集团有限公司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业务流程优化为导向的企业组织结构变革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瑞德实业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信企业大客户板块营销体系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省电信有限公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贸易企业提升核心竞争力的供应链再造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方国际（集团）有限公司</w:t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谐列车建设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哈尔滨铁路局齐齐哈尔客运段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企业提升团队凝聚力的企业文化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市邮政局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升客户价值、促进产业链共赢的定制终端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工企业和谐劳动关系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航星机器制造公司</w:t>
            </w:r>
          </w:p>
        </w:tc>
      </w:tr>
      <w:tr>
        <w:trPr>
          <w:trHeight w:val="4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业企业的全员绩效类比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安盐业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运用平衡计分卡与关键绩效指标的企业战略绩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航空动力控制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型施工企业的项目合股经营承包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化二建集团有限公司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煤炭企业的和谐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泰丰矿业集团有限公司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企业一体化战略执行体系构建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移动通信集团江苏有限公司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工企业建造合同的核算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城建集团有限公司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营企业管理类岗位技能等级体系的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冠鲁集团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外合资企业提升增值能力的价值链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三环中化嘉吉化肥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路设备精益维护体系的构建与实施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鲁木齐铁路局</w:t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星通信企业实施村通工程的组织与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卫星通信集团公司甘肃省分公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色冶炼企业动力系统薄弱点预控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铝业山东分公司动力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企业现场标准化作业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电力公司巢湖供电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员工素质提升的绩效管理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省燕京惠泉啤酒股份有限公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企业以战略为导向的企业文化建设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牙克石五九煤炭（集团）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0:00Z</dcterms:created>
  <dc:creator>user</dc:creator>
  <dc:description/>
  <dc:language>en-US</dc:language>
  <cp:lastModifiedBy>user</cp:lastModifiedBy>
  <dcterms:modified xsi:type="dcterms:W3CDTF">2007-01-05T08:11:00Z</dcterms:modified>
  <cp:revision>1</cp:revision>
  <dc:subject/>
  <dc:title>第十三届国家级企业管理现代化创新成果名单</dc:title>
</cp:coreProperties>
</file>