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32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八届国家级企业管理现代化创新成果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1"/>
        <w:gridCol w:w="1991"/>
        <w:gridCol w:w="1086"/>
        <w:gridCol w:w="2533"/>
      </w:tblGrid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造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与创造人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自主经营体为基础的人单合一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海尔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瑞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绵绵、武克松、梁海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周云杰、谭丽霞、柴永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喻子达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国有外贸企业战略转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中化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德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韩根生、罗东江、潘正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志银、杜克平、王引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杜国盛、冯志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非公企业实现与员工和谐发展的劳动关系管理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传化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冠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捷、应天根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琴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许旺泉、钱之杨、蔡阳春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杨传生、赵文琴、李邦清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航天武器装备研产并重的工艺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天科工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维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志民、许建荣、张铁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林英苏、陈英香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倪树敏、张毅哲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肖新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有大型企业以“三项核心制度”为基础的职工民主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宝钢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乐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金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金喜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倪颂迅、李南山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信息化企业为建设目标的</w:t>
            </w:r>
            <w:r>
              <w:rPr/>
              <w:t>IT</w:t>
            </w:r>
            <w:r>
              <w:rPr/>
              <w:t>与流程深度融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空工业集团公司西安飞行自动控制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新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张登馨、宋科璞、滕</w:t>
            </w:r>
            <w:r>
              <w:rPr>
                <w:rFonts w:eastAsia="Times New Roman"/>
              </w:rPr>
              <w:t xml:space="preserve">  </w:t>
            </w:r>
            <w:r>
              <w:rPr/>
              <w:t>霖、高星海、郝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钊、翟汪轶、乐清洪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系统控制下的国家重大工程项目群集成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耀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琛、王春江、郑国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董法昌、杨玉坤、滕和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蒋贤儒、邓明高、梁海军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价值创造为导向的第四代港口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天津港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汝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田长松、安卫兵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埠、秦</w:t>
            </w:r>
            <w:r>
              <w:rPr>
                <w:rFonts w:eastAsia="Times New Roman"/>
              </w:rPr>
              <w:t xml:space="preserve">  </w:t>
            </w:r>
            <w:r>
              <w:rPr/>
              <w:t>昕、王培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何明波、张雷杰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现质量与效益相统一的国家航天工程全面成本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天科技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艳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许世龙、杨春平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刘旭东、彭建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深坤、毛以金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郑海燕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石油企业实现精细管控的资金管理信息平台建设与运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明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柴守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跃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方红伟、尹国平、袁宏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庆松、马保华、徐庆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现技术升级和产业链提升的跨国并购与整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车株洲电力机车研究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荣军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裕国、舒丽辉、江  奕、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  武、谭兴进、吴煜东、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友、庞义明</w:t>
            </w:r>
            <w:r>
              <w:rPr>
                <w:rFonts w:ascii="宋体;SimSun" w:hAnsi="宋体;SimSun" w:cs="宋体;SimSun"/>
                <w:color w:val="FFFFFF"/>
              </w:rPr>
              <w:t>。      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单一外包服务商到人力资源整体服务供应商的战略转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智上海经济技术合作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公益、效率、效益相统一的公立医院股份制改造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京鼓楼医院集团宿迁市人民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倪忠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丁义涛、沈志龙、洪正贵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凡金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、王幼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周恒斌、张荣林、盛家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殷小娟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国家粮油食品安全的全产业链战略决策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粮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宁高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于旭波、马建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引进型航空装备的自主维修能力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人民解放军第五七二○工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檀传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袁先明、强迎春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森林、徐立举、袁让国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药流通企业以社会责任为导向的诚信经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医药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良斌、申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物探企业全面提升国际市场竞争力的战略客户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集团东方地球物理勘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铁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华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聚祥、曾庆平、马永琴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聂建鄂、吴海斌、覃明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史政军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、翟东燕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宝国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科技创新为支撑的缓控释肥产业化开发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山东金正大生态工程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连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宏坤、丁贵强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徐淑江、高海波、范玲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葛雨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升资源保障能力和配置效率的集团化财务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核工业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又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世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韩洪学、刘电文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书明、杜纯勤、曹琦琪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凌晓哲、程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传统运输企业转型与升级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万合集团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庆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景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运良、胡新平、霍志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曹士义、谢广印、任海渠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云峰、李新县、贾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财务共享平台的大型企业财务管理变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四川长虹电器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体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叶洪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嘉、寇化梦、熊光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晓龙、谭丽清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博、王小杰、刘建荣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风险预控为核心的输油气管道运营安全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管道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昌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丛建华、李福田、张忠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雨诚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火电厂示范工程建设与运行的全面创优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华能国际电力股份有限公司海门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学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俊伟、王秋明、程卫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卢怀钿、李福顺、邱丹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建忠、赵守景、贾</w:t>
            </w:r>
            <w:r>
              <w:rPr>
                <w:rFonts w:eastAsia="Times New Roman"/>
              </w:rPr>
              <w:t xml:space="preserve">  </w:t>
            </w:r>
            <w:r>
              <w:rPr/>
              <w:t>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肖化群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外贸企业的节点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建材集团进出口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安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苏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达、牛振华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彩、王云飞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晓睿、姜高宇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证患者用药安全的医药物流延伸服务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京医药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济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向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德华、葛</w:t>
            </w:r>
            <w:r>
              <w:rPr>
                <w:rFonts w:eastAsia="Times New Roman"/>
              </w:rPr>
              <w:t xml:space="preserve">  </w:t>
            </w:r>
            <w:r>
              <w:rPr/>
              <w:t>路、崔根起、邢</w:t>
            </w:r>
            <w:r>
              <w:rPr>
                <w:rFonts w:eastAsia="Times New Roman"/>
              </w:rPr>
              <w:t xml:space="preserve">  </w:t>
            </w:r>
            <w:r>
              <w:rPr/>
              <w:t>伍、史</w:t>
            </w:r>
            <w:r>
              <w:rPr>
                <w:rFonts w:eastAsia="Times New Roman"/>
              </w:rPr>
              <w:t xml:space="preserve">  </w:t>
            </w:r>
            <w:r>
              <w:rPr/>
              <w:t>忠、侯立业、于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霍永清、姚</w:t>
            </w:r>
            <w:r>
              <w:rPr>
                <w:rFonts w:eastAsia="Times New Roman"/>
              </w:rPr>
              <w:t xml:space="preserve">  </w:t>
            </w:r>
            <w:r>
              <w:rPr/>
              <w:t>楠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卓越运营为目标的电网企业标准化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四川省电力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抒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何源森、罗永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、但传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姚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石油公司科技专家评价体系的构建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海洋石油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傅成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凡荣、唐代治、陈和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胡宗玉、蒋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杨宏滨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守君、付玉娥、王志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航空主机院所引领需求和产业链升级的核心能力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航工业第一飞机设计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守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亚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迟文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建国、梁太和、李热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秦兴华、董海锋、张北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钢铁企业以客户需求为导向的服务型制造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钢（集团）控股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建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鉴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赵建明、高海建、惠志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雄梁、苏世怀、蒋育翔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钱海帆、朱荩南、刘先礼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建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多产权下高速公路联网收费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东省公路建设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魏浩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新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曹植英、周信明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梓城、朱桂新、华允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邱伟明、张春声</w:t>
            </w:r>
            <w:r>
              <w:rPr>
                <w:color w:val="FFFFFF"/>
              </w:rPr>
              <w:t>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证券公司提高交易系统安全性的“同城双中心”建设与运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南证券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翁振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宜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、刘铁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婕、陈万荣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元军、曹亚博、苏</w:t>
            </w:r>
            <w:r>
              <w:rPr>
                <w:rFonts w:eastAsia="Times New Roman"/>
              </w:rPr>
              <w:t xml:space="preserve">  </w:t>
            </w:r>
            <w:r>
              <w:rPr/>
              <w:t>婕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玲斌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升专业化服务能力的工程设计咨询业务开拓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铁四院工程咨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汤友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建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张绪尧、江先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时运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、刘和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邵锦霞、王久生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“和”文化为引领的和谐企业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机械工业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洪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锡岩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、寇平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翟祥辉、王永祥、王朝晖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云婷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军民结合、产研结合、银企结合”三位一体战略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包头北奔重型汽车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世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维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日明、郝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郭平晓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汪宝营、王玉堂、郭丽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董正明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胡春梅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电网企业“双路径、三保障”的职工民主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家电网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振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胡贵福、史高社、马曙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云峰、王峰峰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钻探企业拓展国际高端市场的综合技术能力提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集团长城钻探工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凤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乃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胡欣峰、杜</w:t>
            </w:r>
            <w:r>
              <w:rPr>
                <w:rFonts w:eastAsia="Times New Roman"/>
              </w:rPr>
              <w:t xml:space="preserve">  </w:t>
            </w:r>
            <w:r>
              <w:rPr/>
              <w:t>君、王英君、曹建国、查金才、卢毓周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、杨立文、樊晓萍、毕玉荣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贸易摩擦风险监测和应对体系的构建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宝山钢铁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世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丽萍、陆俊勇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雁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陶海成、陈玉华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煤炭企业实现多元协同发展的重组整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陕西煤业化工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照乾、尤西蒂、孙喜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茹敏、杜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信企业信息安全合规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移动通信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爱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、冯运波、丛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赵亚妮、李越新、陈豫蓉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众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华老字号企业提升民族品牌价值的管理变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宣纸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文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鸣、吴中良、赵代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宇平、徐志宏、曹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存伟、唐理想、张庆军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钢铁集团竞争成本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钢铁（集团）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崎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小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辰、黄德林、谭丽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承斌、苏</w:t>
            </w:r>
            <w:r>
              <w:rPr>
                <w:rFonts w:eastAsia="Times New Roman"/>
              </w:rPr>
              <w:t xml:space="preserve">  </w:t>
            </w:r>
            <w:r>
              <w:rPr/>
              <w:t>凤、胡桂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晓霖、陶志连、张文静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胡利俊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技术和管理创新为引领的超低渗透油藏经济有效开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长庆油田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冉新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复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李安琪、李忠兴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尚友民、张兴良、赵继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薛建强、刘小康、刘占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钟世才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设计流程再造为核心的新产品研发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江淮汽车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任国清、靳素华、魏中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张心怀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徐清魁、童</w:t>
            </w:r>
            <w:r>
              <w:rPr>
                <w:rFonts w:eastAsia="Times New Roman"/>
              </w:rPr>
              <w:t xml:space="preserve">  </w:t>
            </w:r>
            <w:r>
              <w:rPr/>
              <w:t>兴、李传斌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打造钢铁流通综合服务商为目标的转型升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五矿钢铁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子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徐忠芬、贺宗春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耿巽纺、刘庆贤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网企业实现安全、效能、周期成本综合最优的资产全寿命周期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海市电力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永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胥传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力、汤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谷</w:t>
            </w:r>
            <w:r>
              <w:rPr>
                <w:rFonts w:eastAsia="Times New Roman"/>
              </w:rPr>
              <w:t xml:space="preserve">  </w:t>
            </w:r>
            <w:r>
              <w:rPr/>
              <w:t>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云峰、徐宛容、奚增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余钟民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业大型复杂工程项目管理能力评估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中化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引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志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仰景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琦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龙、张宗强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多元化集团整合后的综合管控体系构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北钢铁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义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如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怡平、李红宴、谢文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鹏伟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投资控股公司提升管控能力的合并财务报表系统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家开发投资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叶柏寿、潘坤华、戴</w:t>
            </w:r>
            <w:r>
              <w:rPr>
                <w:rFonts w:eastAsia="Times New Roman"/>
              </w:rPr>
              <w:t xml:space="preserve">  </w:t>
            </w:r>
            <w:r>
              <w:rPr/>
              <w:t>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邱向东、刘志强、肖清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朱秉青、徐蓓蓓、麦舒曼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精益理念的多元化大型企业集团制造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南方工业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聂晓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郭召山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胡玺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刘庆志、李均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建、荣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李小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朱凤亮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战略导向的军机外贸商业模式创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成都飞机工业（集团）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广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干继才、帅朝林、宋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鲁芳、梁俊俊、倪永锋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志平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培、邓志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汪云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油气产品交易全程信用风险管理体系的构建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海洋石油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晓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刘俊侠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韬、桑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政企业工时精细化管理体系的构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邮政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新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志民、闫</w:t>
            </w:r>
            <w:r>
              <w:rPr>
                <w:rFonts w:eastAsia="Times New Roman"/>
              </w:rPr>
              <w:t xml:space="preserve">  </w:t>
            </w:r>
            <w:r>
              <w:rPr/>
              <w:t>峻、李晓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曹应文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、杨明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吴建华、黄一芳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确保农产品安全的全过程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市农业投资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义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吴少先、王千六、汪开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color w:val="FFFFFF"/>
              </w:rPr>
              <w:t>、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车售后技术维修远程支持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浙江吉利控股集团汽车销售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朱其谦、杨刚伟、杨凤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祖良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庆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疏浚企业基于价值链优化的战略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交天津航道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献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静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绍华、赵燕丽、顾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符敬昌、孙德中、姜电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文俊、强耀明、袁国方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史立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企业提升整体价值的大预算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华北油田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立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闫德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新霞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戴伟彬、吕江萍、贝今舒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树玉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方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识型企业提升专业技术水平的组织能力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空综合技术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丽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秀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保富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任占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洪岭、辜</w:t>
            </w:r>
            <w:r>
              <w:rPr>
                <w:rFonts w:eastAsia="Times New Roman"/>
              </w:rPr>
              <w:t xml:space="preserve">  </w:t>
            </w:r>
            <w:r>
              <w:rPr/>
              <w:t>希、陈晓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蒙有为、鲍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陈志峰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“联销体”为核心的大众消费品营销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杭州娃哈哈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庆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智民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文化为核心的中华老字号企业品牌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漳州片仔癀药业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忠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丛盛、黄国伟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军工企业国际化经营战略的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三江航天工业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石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倪明星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克、朱同方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汉明、邓明清、樊京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朝阳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晅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璐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袁世英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钢铁联合企业安全生产标准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鞍山钢铁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晓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晓煜、赵玉强、孙广慧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宏舒、黄晓明、于国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利、闵春新、金勇成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徐高升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勘察设计企业国际化经营能力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化集团江汉石油管理局勘察设计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召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丰国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伍昌臣、阮金奎、张亚军、曾祥雄、孙玲林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重大风险防范为核心的全面风险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兖矿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位民、石学让、张胜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谢汉林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程、尹</w:t>
            </w:r>
            <w:r>
              <w:rPr>
                <w:rFonts w:eastAsia="Times New Roman"/>
              </w:rPr>
              <w:t xml:space="preserve">  </w:t>
            </w:r>
            <w:r>
              <w:rPr/>
              <w:t>江、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辛庆福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通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楠、褚志国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快速响应市场的工业余能产业轻资产经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成都发动机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春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智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升波、罗登坤、郭定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栋梁、王国有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师亚洲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璐、邵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政企业“三农”嵌入式服务体系的构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南省邮政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海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玉杰、徐茂君、王德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一化、张忠贤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锁成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煤炭企业基于定额对标选优的预算管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冀中能源峰峰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亚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建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夏学英、高文赞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鑫科、刘永芹、叶中兴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朱梅丽、李庆寿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服务于海外油气资源开发的投资项目评价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勘探开发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德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穆龙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建君、葛艾继、齐</w:t>
            </w:r>
            <w:r>
              <w:rPr>
                <w:rFonts w:eastAsia="Times New Roman"/>
              </w:rPr>
              <w:t xml:space="preserve">  </w:t>
            </w:r>
            <w:r>
              <w:rPr/>
              <w:t>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尹秀玲、赵书怀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易成高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吴书成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白建辉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农村图书发行网点混业经营业态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新华发行（集团）控股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海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倪志敏、徐春生、肖晓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震、汤跃彬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海外大型主题公园建设的联合总承包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京冶工程技术有限公司；中冶天工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佩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培义、侯兆新、孙庆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谭志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王月栋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志明、曾昭波、程武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隋作刚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资源型企业提高全要素生产率的转型升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淄博矿业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寿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季海波、刁兴建、李景慧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洪吉、王利民、王德龙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礼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产品全生命周期的双循环知识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空工业集团公司洛阳电光设备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建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邹伟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晓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洛、张鸿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红涛、熊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郭晓文、郭丽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叶艳娟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应企业多元发展的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海城建（集团）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岑佳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徐蠡江、周凤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交企业员工情绪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深圳巴士集团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永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志成、纪志龙、雷玉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、陈立芳、黄海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鹏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设数字化矿井的集成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顶山天安煤业股份有限公司八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寒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学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军鸿、罗志强、王海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牛翠溪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回胜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付耀杰、袁军利、王佩跃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范瑞彬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省级成品油应急供应保障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四川销售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志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胡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华治、刘星国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懿、朱力洋、吴明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虹、贾晋宏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纯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代农业企业绿色循环经济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省联河米业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甘启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甘义松、余兴根、孙三霞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面提升核心制造能力的对标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西中烟工业有限责任公司南宁卷烟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雨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江宁、谢志勇、戴</w:t>
            </w:r>
            <w:r>
              <w:rPr>
                <w:rFonts w:eastAsia="Times New Roman"/>
              </w:rPr>
              <w:t xml:space="preserve">  </w:t>
            </w:r>
            <w:r>
              <w:rPr/>
              <w:t>翔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吴华滨、陆剑锋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谢航宇、芮缅云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杜孝文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小型矿山企业与农村合作互利的和谐发展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贡万桥盐矿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学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文跃、程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陈桂霞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龙、唐宗国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刘建平、齐莉丽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中小企业的国际贸易服务平台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华锦集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建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恒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辉道、丛</w:t>
            </w:r>
            <w:r>
              <w:rPr>
                <w:rFonts w:eastAsia="Times New Roman"/>
              </w:rPr>
              <w:t xml:space="preserve">  </w:t>
            </w:r>
            <w:r>
              <w:rPr/>
              <w:t>彦、于</w:t>
            </w:r>
            <w:r>
              <w:rPr>
                <w:rFonts w:eastAsia="Times New Roman"/>
              </w:rPr>
              <w:t xml:space="preserve">  </w:t>
            </w:r>
            <w:r>
              <w:rPr/>
              <w:t>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皓、王小苗、赵鸿生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专用设备国产化为目标的科研成果产业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核动力研究设计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海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必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义东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万海生、王广金、刘才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月伟、尹小龙、付正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炼化企业业务外包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镇海炼化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正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熊晓洋、黄明刚、乔伟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翟洵豪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力设计企业基于服务链的流程再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湖北省电力勘测设计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西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启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子平、余新才、申俊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定寅、刘会武、王新传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关键环节控制为重点的大型水电站工程造价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贵州乌江水电开发有限责任公司构皮滩电站建设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险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鲁承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勍、杨新伟、雷辉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松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燚、章</w:t>
            </w:r>
            <w:r>
              <w:rPr>
                <w:rFonts w:eastAsia="Times New Roman"/>
              </w:rPr>
              <w:t xml:space="preserve">  </w:t>
            </w:r>
            <w:r>
              <w:rPr/>
              <w:t>立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扬、李亚锋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升集约化管理水平的电网企业财务评价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市电力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、杨玉文、兰</w:t>
            </w:r>
            <w:r>
              <w:rPr>
                <w:rFonts w:eastAsia="Times New Roman"/>
              </w:rPr>
              <w:t xml:space="preserve">  </w:t>
            </w:r>
            <w:r>
              <w:rPr/>
              <w:t>崴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贾介宏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汪</w:t>
            </w:r>
            <w:r>
              <w:rPr>
                <w:rFonts w:eastAsia="Times New Roman"/>
              </w:rPr>
              <w:t xml:space="preserve">  </w:t>
            </w:r>
            <w:r>
              <w:rPr/>
              <w:t>渝、陈建凯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家大型煤电基地生态和谐矿区建设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淮南矿业（集团）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祥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鲍焕祥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程功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乃斌、董淦林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克兵、刘冠学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节能服务企业基于强执行力的战略决策和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材节能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也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习德、刘春燕、魏文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泽学、杨德广、水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董兰起、葛立武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军工研究所提升技术创新能力的系统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天科工集团第二研究院二〇六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旭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魏小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、乔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范利明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王彦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超锋、康</w:t>
            </w:r>
            <w:r>
              <w:rPr>
                <w:rFonts w:eastAsia="Times New Roman"/>
              </w:rPr>
              <w:t xml:space="preserve">  </w:t>
            </w:r>
            <w:r>
              <w:rPr/>
              <w:t>虎、黎</w:t>
            </w:r>
            <w:r>
              <w:rPr>
                <w:rFonts w:eastAsia="Times New Roman"/>
              </w:rPr>
              <w:t xml:space="preserve">  </w:t>
            </w:r>
            <w:r>
              <w:rPr/>
              <w:t>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侯冰瑶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油气田以流程为核心的风险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西南油气田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康建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牟英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京、程劲松、冯爱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任志鸿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邹晓琴、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郭小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产业集聚与规模效益的现代宇航产业研制基地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空间技术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保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洪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王占宇、于松晶、刘家川、温</w:t>
            </w:r>
            <w:r>
              <w:rPr>
                <w:rFonts w:eastAsia="Times New Roman"/>
              </w:rPr>
              <w:t xml:space="preserve">  </w:t>
            </w:r>
            <w:r>
              <w:rPr/>
              <w:t>礼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、侯清海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建筑企业以集约管理为目标的信息化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京住总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贵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宝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建勋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吴小杰、何京伟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谢夫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邓同钰、凌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许海涛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合石化企业价值链优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大庆石化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德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志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徐永宁、范晓彬、康志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一民、孔庆发、田文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曹成才、梁守新、贲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信企业基于细分客户服务的呼叫中心资源优化配置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移动通信集团天津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永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及晓梅、马海红、杨树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憬超、刘玉娜、金圣达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钢铁企业整体搬迁的系统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钢铁（集团）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荣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彤、何男男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晓冬、谢朝忠、刘代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、孙耿涅、黎红英</w:t>
            </w:r>
            <w:r>
              <w:rPr>
                <w:color w:val="FFFFFF"/>
              </w:rPr>
              <w:t>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创建中国名牌为目标的品牌经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槐祥工贸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少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同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宫为银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尧、朱景幻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产业链延伸和资源综合利用的循环经济园区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山煤电（集团）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智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薛道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侯水云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、王保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彦群、荣国林、赵高荣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武青林、刘晓钢、邓开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乔志刚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能源化工工程建设企业代业主项目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化集团第四建设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克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海追、邸长友、彭卫权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立新、杜海鹏、王之韪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明伟、刘建雄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边疆铁路局促进地区经济发展的运输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乌鲁木齐铁路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士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叶江、刘希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周鸣镝、薛成喜、毛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苏正业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多品种、小批量军品的适应性生产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四川九洲电器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正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胡冬川、胡兴洪、何林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锐、范维平、段家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军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升企业价值创造能力的航空科技人才队伍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西洪都航空工业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承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易楚才、黄莉玲、乐</w:t>
            </w:r>
            <w:r>
              <w:rPr>
                <w:rFonts w:eastAsia="Times New Roman"/>
              </w:rPr>
              <w:t xml:space="preserve">  </w:t>
            </w:r>
            <w:r>
              <w:rPr/>
              <w:t>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邹小勇、朱伟国、秦</w:t>
            </w:r>
            <w:r>
              <w:rPr>
                <w:rFonts w:eastAsia="Times New Roman"/>
              </w:rPr>
              <w:t xml:space="preserve">  </w:t>
            </w:r>
            <w:r>
              <w:rPr/>
              <w:t>昶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薛国兴、崔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煤炭企业实现健康发展的班组安全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滦（集团）有限责任公司煤业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建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汤守会、刘双勇、董守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静国峰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祥、刘连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天扶、王同申、王世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丽川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现油藏科学高效开发的系统可控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长庆油田分公司第三采油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明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闵建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曹继虎、李兆国、谢银伍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营、朱广社、马永宁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怀杰、王淑琴、赵勇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郭大江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铁矿山企业集中统一的物资精细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鞍钢集团矿业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晓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安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田嘉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之奇、程卫东、郑少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、刘炳宇、孟凡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网建设标准化工作卡体系的构建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山东电力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同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潘敬东、刘福卿、范士锋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晓华、丁宝民、董江帆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韩义成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周振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家远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员工标准化作业的单元要素岗位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顶山天安煤业股份有限公司田庄选煤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合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、张同军、曾庆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丙申、朱玉爱、晋学硕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王万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军伟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地方石化企业以战略为导向的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山东东明石化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湘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尚庆录、王文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内涵式发展的企业精简高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西铜业股份有限公司德兴铜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建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小毛、李国平、江春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景云、项根发、谢小莉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化施工企业基于战略合作的国际化经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化学工程第三建设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春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赵显棣、黄庆平、刘锡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玉华、占德庆、李建共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顾士新、张家龙、常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王泽志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纺织企业兼并重组后的转型升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富润控股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林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丰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黎伟、卢伯军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金剑军、张利琴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龙头企业为中心的全产业链食品安全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同福食品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山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金泽、钱英燕、段胜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丽雅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苏玉成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兵军、张文忠、王红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促进企业发展为中心的党务工作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冀中能源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社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连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宋全保、高金凯、宋仁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士岭、李文学、王矿山、梁凤林、邓小凤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综合性国际能源公司为目标的跨国经营战略管理体系构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海外勘探开发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薄启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仲才、张品先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陆如泉、裴国平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朱颖超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岚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默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术共生、资源共享的军民融合型企业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天科技集团公司第六研究院第十一研究所（京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利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鸿鑫、王琦珀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焘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宝琴、季文好、肖燕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陆志明、格晓宇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乔立军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新媒体为平台的企业人际关系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东方航空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九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振民、龙芳莉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政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江成龙、徐燮欣、赵学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汤隽烨、丁欣慧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卷烟企业基于订单的协同成本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南中烟工业有限责任公司漯河卷烟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国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丁恒杰、谢庆宏、赵群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志安、张文华、赵保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文科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酿酒企业以消费需求为导向的技术创新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诗仙太白酒业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红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鸣、倪亚丽、程宏连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方永强、欧阳冰、蒋育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中利、范前辉、邬严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何晓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信息化的钢铁企业计量全过程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北钢铁股份有限公司唐山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兰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袁志明、刘景钧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宝玉、贾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靳三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、孙雪娇、魏庆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电企业基建生产一体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华能集团公司安徽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洪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白玉峰、蔡斯龙、瞿九生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李云生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装备制造企业合并后的整合与升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连重工</w:t>
            </w:r>
            <w:r>
              <w:rPr/>
              <w:t>·</w:t>
            </w:r>
            <w:r>
              <w:rPr/>
              <w:t>起重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甲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德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贾祎晶、田长军、张昭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宝东、卫旭峰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狄奇、于春凯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昆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于庆超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现企业和员工双赢的分级质量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永济新时速电机电器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印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志民、董春梅、牛志钧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苏志波、姜</w:t>
            </w:r>
            <w:r>
              <w:rPr>
                <w:rFonts w:eastAsia="Times New Roman"/>
              </w:rPr>
              <w:t xml:space="preserve">  </w:t>
            </w:r>
            <w:r>
              <w:rPr/>
              <w:t>骏、尚继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惠生、赵竹英、陈运霞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煤炭企业“六位一体”材料成本管理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海大屯能源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开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许之前、高道云、任艳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万华、钱祝银、王铭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宝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油田企业以最佳指标为对象的标杆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河南油田分公司第一采油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联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初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陶光辉、金书勤、毕普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成林、娄红洋、陆广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晓红、胡朝荣、董科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欧光铁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共赢共管为原则的市政</w:t>
            </w:r>
            <w:r>
              <w:rPr/>
              <w:t>BT</w:t>
            </w:r>
            <w:r>
              <w:rPr/>
              <w:t>项目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云南云岭高速公路桥梁工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宙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龚云娥、谭平祥、但路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建彪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钻探企业以战略为导向的全员培训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集团渤海钻探工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永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宝华、刘德如、张旭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集军、刘荣军、刘建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岳连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解高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造企业以“五力”为核心的卓越运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子联合控股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水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夏鑫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信企业信息安全机制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联合网络通信有限公司北京市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守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建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学毅、崔普成、冷志高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玲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蔡旦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网企业管理综合评价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福建省电力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章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林集养、蔡锦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宇芸、黄炜杰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矿山企业基于人文关怀和心理疏导的人本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鞍钢集团矿业公司眼前山铁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安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吕世波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周仁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昌、宋修波、刘长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郭友学、屈丰成、王家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英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科技企业提升专业能力的战略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核建中核燃料元件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建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彭宏斌、李旭东、李济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、丁建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义明、余希木、童慎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朝端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渠道合作的贵金属消费品深度营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钞国鼎投资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数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郭清波、周菊珍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周艺兵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油田企业合理化建议长效机制的构建与运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化集团中原石油勘探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凡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广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亚钧、冷</w:t>
            </w:r>
            <w:r>
              <w:rPr>
                <w:rFonts w:eastAsia="Times New Roman"/>
              </w:rPr>
              <w:t xml:space="preserve">  </w:t>
            </w:r>
            <w:r>
              <w:rPr/>
              <w:t>潜、王红晨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承来、石书灿、朱景川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尚敏、刘宗儒、周立保、石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草商业企业实现和谐高效的“六有”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</w:t>
            </w:r>
            <w:r>
              <w:rPr/>
              <w:t>江省烟草专卖局；杭州市烟草公司萧山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唐利光、潘昵琥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博、姚柏松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吴乐飞、李柳燕、於伟慧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涉密信息系统安全保密体系建设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湖北三江航天江河化工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开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志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何前明、潘云武、潘俊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喻成山、黄文明、马良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学斌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筑企业实现与员工共同成长的学习型组织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中环建设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母元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成涛、张顺翔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打造世界第一轧辊企业的多层次、开放式全员创新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钢集团邢台机械轧辊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薛灵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贾建平、梁从涛、张业庆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聚峰、赵爱秀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</w:t>
            </w:r>
            <w:r>
              <w:rPr/>
              <w:t>EDA</w:t>
            </w:r>
            <w:r>
              <w:rPr/>
              <w:t>知识库的航天电子学设计管理系统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京空间机电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忻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石</w:t>
            </w:r>
            <w:r>
              <w:rPr>
                <w:rFonts w:eastAsia="Times New Roman"/>
              </w:rPr>
              <w:t xml:space="preserve">  </w:t>
            </w:r>
            <w:r>
              <w:rPr/>
              <w:t>民、刘正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裴永胜、曹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可持续发展为导向的复杂难采油气藏开发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西南油气田分公司川中油气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再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金利、胡永东、潘用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友彩、王廷勇、冉晓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  <w:r>
              <w:rPr/>
              <w:t>进、贾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李正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泽元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企业集团基于集群化协同发展的产业布局优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昆明钢铁控股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长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幼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张振伟、严锡九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小跃、赵永平、沈忠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杜陆军、李建军、钱树德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打造先进综合型玻璃与光电集团为目标的新兴产业发展战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蚌埠玻璃工业设计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茆令文、李志铭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鸣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立云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魏晓俊、谢莉萍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芸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海英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降低设备维修成本的关键备件开发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钢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青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水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玉海、周大沆、白昆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云、田晓峰、丁建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景超、高伯弘、闫永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滑铁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采油企业基于全程优化的降本增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中原油田分公司采油五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延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俊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温佐元、刘福亭、黄国连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庆陵、胡晓明、程如铁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吴淑英、严</w:t>
            </w:r>
            <w:r>
              <w:rPr>
                <w:rFonts w:eastAsia="Times New Roman"/>
              </w:rPr>
              <w:t xml:space="preserve">  </w:t>
            </w:r>
            <w:r>
              <w:rPr/>
              <w:t>碧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鲁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田保权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车客票联网销售平台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省邮政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丕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刘世伟、杨志权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斐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电企业以人为本的安全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方联合电力有限责任公司包头第一热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崇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薛胜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索勇文、王存元、李东风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铁路客运企业员工正向激励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哈尔滨铁路局齐齐哈尔客运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忠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宏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曹建新、景</w:t>
            </w:r>
            <w:r>
              <w:rPr>
                <w:rFonts w:eastAsia="Times New Roman"/>
              </w:rPr>
              <w:t xml:space="preserve">  </w:t>
            </w:r>
            <w:r>
              <w:rPr/>
              <w:t>泉、刘宏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毕延海、张体森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于德友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哈</w:t>
            </w:r>
            <w:r>
              <w:rPr>
                <w:rFonts w:eastAsia="Times New Roman"/>
              </w:rPr>
              <w:t xml:space="preserve">  </w:t>
            </w:r>
            <w:r>
              <w:rPr/>
              <w:t>斯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型施工企业基于“三人工作小组”的高效运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化学工程第四建设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德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何玉文、谢云辉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军工企业电力系统节能降耗的精细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内蒙古第一机械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晓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建平、秦红梅、王正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爱民、王祥玺、柴</w:t>
            </w:r>
            <w:r>
              <w:rPr>
                <w:rFonts w:eastAsia="Times New Roman"/>
              </w:rPr>
              <w:t xml:space="preserve">  </w:t>
            </w:r>
            <w:r>
              <w:rPr/>
              <w:t>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建国、王振锋、薛鸿翔、</w:t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刘永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老油田提升开发综合效益的注采单元差异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华北油田分公司第三采油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大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联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秋华、王进宝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桂迎、乔培君、李高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艳军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、华</w:t>
            </w:r>
            <w:r>
              <w:rPr>
                <w:rFonts w:eastAsia="Times New Roman"/>
              </w:rPr>
              <w:t xml:space="preserve">  </w:t>
            </w:r>
            <w:r>
              <w:rPr/>
              <w:t>兵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煤矿安全风险预控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山东济宁运河煤矿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立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袁守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柴同义、王利平、李有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克东、李远清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维东、臧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育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聚酯企业以绿色环保为导向的创新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华润包装材料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振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建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文</w:t>
            </w:r>
            <w:r>
              <w:rPr>
                <w:rFonts w:eastAsia="Times New Roman"/>
              </w:rPr>
              <w:t xml:space="preserve">  </w:t>
            </w:r>
            <w:r>
              <w:rPr/>
              <w:t>兰、石振亭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庄细华、魏茂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袁正俊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陈小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促进蓝色经济区建设的城市商业银行营销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青岛银行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少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麟、邹君秋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峰江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瑜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霜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胡高雷、吕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资产经营平台的实物资产盘活与增值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联合网络通信有限公司山东省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林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、赵秀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铁军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远程系统的营销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欧贝黎新能源科技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费建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晶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孙旭斌、徐世才、储佰红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韩志伟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晖、陈服玲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姜夏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价值创造和正向激励的考核分配体系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铝业股份有限公司广西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建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铁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永刚、刘保伟、刘晓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广展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、夏远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国乾、蒋凤贵、江</w:t>
            </w:r>
            <w:r>
              <w:rPr>
                <w:rFonts w:eastAsia="Times New Roman"/>
              </w:rPr>
              <w:t xml:space="preserve">  </w:t>
            </w:r>
            <w:r>
              <w:rPr/>
              <w:t>治、梁家宏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信企业社会责任风险管理体系的构建与实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移动通信集团黑龙江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栾大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香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孙天福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研项目知识产权全过程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船舶重工集团公司第七一九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金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冷文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维伟、吴亮东、张锦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邱志强、卢</w:t>
            </w:r>
            <w:r>
              <w:rPr>
                <w:rFonts w:eastAsia="Times New Roman"/>
              </w:rPr>
              <w:t xml:space="preserve">  </w:t>
            </w:r>
            <w:r>
              <w:rPr/>
              <w:t>兵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钱家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占东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电企业提升竞争力的领导班子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方联合电力有限责任公司海勃湾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铁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佟长敏、王德山、陈文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永胜、齐玉胜、王忠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利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应数字化管理的采油生产组织方式变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天然气股份有限公司长庆油田分公司第七采油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凤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宗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宏涛、董晓利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笠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武登峰、张富畋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、王建春、雷江国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章海英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核电工程协同管理平台建设与运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华能山东石岛湾核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昌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亚军、张爱军、朱龙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捷、贺</w:t>
            </w:r>
            <w:r>
              <w:rPr>
                <w:rFonts w:eastAsia="Times New Roman"/>
              </w:rPr>
              <w:t xml:space="preserve">  </w:t>
            </w:r>
            <w:r>
              <w:rPr/>
              <w:t>岗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吴晓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升集团管控能力的安全生产管理信息系统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建筑材料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海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宝瑛、崔云龙、姜</w:t>
            </w:r>
            <w:r>
              <w:rPr>
                <w:rFonts w:eastAsia="Times New Roman"/>
              </w:rPr>
              <w:t xml:space="preserve">  </w:t>
            </w:r>
            <w:r>
              <w:rPr/>
              <w:t>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牛振华、谭东杰、金</w:t>
            </w:r>
            <w:r>
              <w:rPr>
                <w:rFonts w:eastAsia="Times New Roman"/>
              </w:rPr>
              <w:t xml:space="preserve">  </w:t>
            </w:r>
            <w:r>
              <w:rPr/>
              <w:t>玲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任高峰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霄、胡仲春、孙佳亮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提高设备保障能力为目标的全过程设备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家庄印钞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占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孟文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贡玉梅、吴安全、邢建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琚金书、耿治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严云山、赵文斌、崔金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坡重载铁路机务安全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郑州铁路局新乡机务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凤岭、刘喜生、张延召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、苏</w:t>
            </w:r>
            <w:r>
              <w:rPr>
                <w:rFonts w:eastAsia="Times New Roman"/>
              </w:rPr>
              <w:t xml:space="preserve">  </w:t>
            </w:r>
            <w:r>
              <w:rPr/>
              <w:t>东、王建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春峰、孙永胜、徐春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红印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采油企业业务流程优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辽河油田曙光采油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铁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滕立勇、田立金、李文轩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葛</w:t>
            </w:r>
            <w:r>
              <w:rPr>
                <w:rFonts w:eastAsia="Times New Roman"/>
              </w:rPr>
              <w:t xml:space="preserve">  </w:t>
            </w:r>
            <w:r>
              <w:rPr/>
              <w:t>利、刘宏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云翱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和</w:t>
            </w:r>
            <w:r>
              <w:rPr>
                <w:rFonts w:eastAsia="Times New Roman"/>
              </w:rPr>
              <w:t xml:space="preserve">  </w:t>
            </w:r>
            <w:r>
              <w:rPr/>
              <w:t>冰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立平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供电企业助推一线员工成长的导师制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东平县供电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裴晓韫、邱</w:t>
            </w:r>
            <w:r>
              <w:rPr>
                <w:rFonts w:eastAsia="Times New Roman"/>
              </w:rPr>
              <w:t xml:space="preserve">  </w:t>
            </w:r>
            <w:r>
              <w:rPr/>
              <w:t>瑾、方绪芹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娜、冯承伟、贾政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庆昌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蔚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提高工程质量的高速公路施工标准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福建省高速公路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德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唐建辉、吴庭锵、赵宣宪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潘向阳、方炬洋、杨金栋、唐勇三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晟、刘代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晓影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研院所创新能力培育机制的构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航空工业集团公司北京航空材料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程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建林、王志刚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巍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红红、唐定中、赵振辉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许剑伟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梁志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英杰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运输企业的社会责任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阳宛运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逸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青霞、范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高明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郑向华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应铁路技术装备水平快速提升的工人技师队伍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京铁路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玉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光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闫国铭、万永红、李梦文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胡本杰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翼、艾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董占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程俊朝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油销售企业精细化为导向的系统优化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江苏石油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建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有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叶传华、方顺利、周铭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张家林、朱建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闫近伦、胡春艳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多业态企业集团现代流通体系的构建与运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徽省徽商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家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红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巢良存、刘光景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皓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余保山、刘明建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应先进技术装备的小机组作业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瓦房店轴承集团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路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、高永洋、王路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魏丽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吴运奎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家军、王吉元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提升企业核心竞争力为目标的关键岗位人才培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西中烟工业有限责任公司南昌卷烟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胜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赵长军、万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资源衰退期矿井的精细化开采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郑州煤炭工业（集团）有限责任公司米村煤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矿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西卿、张绍伟、尹万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建军、刘巧敏、杨自刚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得青、阎保红、鲁</w:t>
            </w:r>
            <w:r>
              <w:rPr>
                <w:rFonts w:eastAsia="Times New Roman"/>
              </w:rPr>
              <w:t xml:space="preserve">  </w:t>
            </w:r>
            <w:r>
              <w:rPr/>
              <w:t>雨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鲍慧峰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电企业物资分类编码的开发与应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方联合电力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景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祯、赵丽萍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恩、李银广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、那顺乌日图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流程型石化企业基于过程控制的目标成本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巴陵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建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立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向</w:t>
            </w:r>
            <w:r>
              <w:rPr>
                <w:rFonts w:eastAsia="Times New Roman"/>
              </w:rPr>
              <w:t xml:space="preserve">  </w:t>
            </w:r>
            <w:r>
              <w:rPr/>
              <w:t>益、王亚男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向海波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朱刚亮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柳向阳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李建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钢铁企业以联合重组为契机的管理整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钢长治钢铁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士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熊万平、张振新、段钟贤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建利、刘永青、桑三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彩萍、秦小波、牛晓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战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有建筑施工企业和谐劳动关系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建五局第三建设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田卫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唐德文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刘家军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志国、粟元甲、尹湘平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吕基平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color w:val="FFFFFF"/>
              </w:rPr>
              <w:t>。</w:t>
            </w:r>
            <w:r>
              <w:rPr>
                <w:rFonts w:eastAsia="Times New Roman"/>
                <w:color w:val="FFFFFF"/>
              </w:rPr>
              <w:t xml:space="preserve">      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供电企业以精益化为导向的经营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山东电力集团公司淄博供电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晓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咸日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孙学锋、李志刚、翟</w:t>
            </w:r>
            <w:r>
              <w:rPr>
                <w:rFonts w:eastAsia="Times New Roman"/>
              </w:rPr>
              <w:t xml:space="preserve">  </w:t>
            </w:r>
            <w:r>
              <w:rPr/>
              <w:t>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杨海生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徐淑文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晔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王世儒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服务于企业战略转型的人才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化石油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志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兵、伊力扎提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健、沈也迪、董大川、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兴、屈</w:t>
            </w:r>
            <w:r>
              <w:rPr>
                <w:rFonts w:eastAsia="Times New Roman"/>
              </w:rPr>
              <w:t xml:space="preserve">  </w:t>
            </w:r>
            <w:r>
              <w:rPr/>
              <w:t>鹏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车零部件企业战略导向的全员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青山工业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其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跃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逯献云、李培军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、</w:t>
            </w:r>
          </w:p>
          <w:p>
            <w:pPr>
              <w:pStyle w:val="Normal"/>
              <w:spacing w:lineRule="exact" w:line="280"/>
              <w:rPr>
                <w:color w:val="FF00FF"/>
              </w:rPr>
            </w:pPr>
            <w:r>
              <w:rPr/>
              <w:t>谭晓霞、徐廷英、孔祥忠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车制造企业打造核心竞争力的方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东风柳州汽车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道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毛卫国、杨振球、管伟荣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何家海、江</w:t>
            </w:r>
            <w:r>
              <w:rPr>
                <w:rFonts w:eastAsia="Times New Roman"/>
              </w:rPr>
              <w:t xml:space="preserve">  </w:t>
            </w:r>
            <w:r>
              <w:rPr/>
              <w:t>源、唐巨中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特大活动通信保障体系建设与运营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电信股份有限公司上海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维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杨中涛、花锐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侃、刘越峰、徐震宇、</w:t>
            </w:r>
          </w:p>
          <w:p>
            <w:pPr>
              <w:pStyle w:val="Normal"/>
              <w:spacing w:lineRule="exact" w:line="280"/>
              <w:rPr>
                <w:color w:val="FF0000"/>
                <w:highlight w:val="yellow"/>
              </w:rPr>
            </w:pPr>
            <w:r>
              <w:rPr/>
              <w:t>汤凯锋、金瑞伟、吴宏美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资产经营公司统一融资平台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京市金正资产投资经营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纳新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新技术企业实行多元激励的绩效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苏海四达电源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晓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徐忠元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石化企业以加强基础管理为导向的标杆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石油化工股份有限公司天津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红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于洪涛、关有利、武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郜宪洪、李茂祥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周恩阳、杨义成、刘培玉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团队建设为基础的执行力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郑州煤炭工业（集团）有限责任公司供电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矿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建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韶华、刘福俊、高新建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关铭芝、王红敏、张绍伟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孙庆伟、岳建超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军保</w:t>
            </w:r>
          </w:p>
        </w:tc>
      </w:tr>
      <w:tr>
        <w:trPr>
          <w:trHeight w:val="13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小企业以市场为导向的创新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浙江永达电力实业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发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海庆、周玉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6:00Z</dcterms:created>
  <dc:creator>张倩</dc:creator>
  <dc:description/>
  <cp:keywords/>
  <dc:language>en-US</dc:language>
  <cp:lastModifiedBy>张倩</cp:lastModifiedBy>
  <cp:lastPrinted>2011-12-26T15:48:00Z</cp:lastPrinted>
  <dcterms:modified xsi:type="dcterms:W3CDTF">2012-01-09T01:54:00Z</dcterms:modified>
  <cp:revision>155</cp:revision>
  <dc:subject/>
  <dc:title>附件：</dc:title>
</cp:coreProperties>
</file>